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4864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1152699544"/>
            <w:bookmarkStart w:id="1" w:name="__Fieldmark__11_1152699544"/>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1152699544"/>
            <w:bookmarkStart w:id="3" w:name="__Fieldmark__12_1152699544"/>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1152699544"/>
            <w:bookmarkStart w:id="5" w:name="__Fieldmark__13_1152699544"/>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1152699544"/>
            <w:bookmarkStart w:id="7" w:name="__Fieldmark__14_1152699544"/>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1152699544"/>
            <w:bookmarkStart w:id="9" w:name="__Fieldmark__15_1152699544"/>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1152699544"/>
            <w:bookmarkStart w:id="11" w:name="__Fieldmark__16_1152699544"/>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1152699544"/>
            <w:bookmarkStart w:id="13" w:name="__Fieldmark__17_1152699544"/>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1152699544"/>
            <w:bookmarkStart w:id="15" w:name="__Fieldmark__18_1152699544"/>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1152699544"/>
            <w:bookmarkStart w:id="17" w:name="__Fieldmark__19_1152699544"/>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1152699544"/>
            <w:bookmarkStart w:id="19" w:name="__Fieldmark__31_1152699544"/>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1152699544"/>
            <w:bookmarkStart w:id="21" w:name="__Fieldmark__32_1152699544"/>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1152699544"/>
            <w:bookmarkStart w:id="24" w:name="__Fieldmark__68_1152699544"/>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1152699544"/>
            <w:bookmarkStart w:id="26" w:name="__Fieldmark__69_1152699544"/>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1152699544"/>
            <w:bookmarkStart w:id="28" w:name="__Fieldmark__71_1152699544"/>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1152699544"/>
            <w:bookmarkStart w:id="30" w:name="__Fieldmark__72_1152699544"/>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1152699544"/>
            <w:bookmarkStart w:id="32" w:name="__Fieldmark__74_1152699544"/>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1152699544"/>
            <w:bookmarkStart w:id="34" w:name="__Fieldmark__75_1152699544"/>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lang w:val="en-US" w:eastAsia="en-US"/>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1152699544"/>
            <w:bookmarkStart w:id="36" w:name="__Fieldmark__86_1152699544"/>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1152699544"/>
            <w:bookmarkStart w:id="38" w:name="__Fieldmark__87_1152699544"/>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1152699544"/>
            <w:bookmarkStart w:id="40" w:name="__Fieldmark__88_1152699544"/>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1152699544"/>
            <w:bookmarkStart w:id="42" w:name="__Fieldmark__89_1152699544"/>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1152699544"/>
            <w:bookmarkStart w:id="44" w:name="__Fieldmark__93_1152699544"/>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1152699544"/>
            <w:bookmarkStart w:id="46" w:name="__Fieldmark__94_1152699544"/>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1152699544"/>
            <w:bookmarkStart w:id="48" w:name="__Fieldmark__95_1152699544"/>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1152699544"/>
            <w:bookmarkStart w:id="50" w:name="__Fieldmark__96_1152699544"/>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1152699544"/>
            <w:bookmarkStart w:id="52" w:name="__Fieldmark__97_1152699544"/>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1152699544"/>
            <w:bookmarkStart w:id="54" w:name="__Fieldmark__98_1152699544"/>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1152699544"/>
            <w:bookmarkStart w:id="56" w:name="__Fieldmark__99_1152699544"/>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1152699544"/>
            <w:bookmarkStart w:id="58" w:name="__Fieldmark__100_1152699544"/>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1152699544"/>
            <w:bookmarkStart w:id="60" w:name="__Fieldmark__102_1152699544"/>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1152699544"/>
            <w:bookmarkStart w:id="62" w:name="__Fieldmark__103_1152699544"/>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1152699544"/>
            <w:bookmarkStart w:id="64" w:name="__Fieldmark__104_1152699544"/>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1152699544"/>
            <w:bookmarkStart w:id="66" w:name="__Fieldmark__105_1152699544"/>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1152699544"/>
            <w:bookmarkStart w:id="68" w:name="__Fieldmark__106_1152699544"/>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1152699544"/>
            <w:bookmarkStart w:id="70" w:name="__Fieldmark__107_1152699544"/>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1152699544"/>
            <w:bookmarkStart w:id="72" w:name="__Fieldmark__108_1152699544"/>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1152699544"/>
            <w:bookmarkStart w:id="74" w:name="__Fieldmark__109_1152699544"/>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1152699544"/>
            <w:bookmarkStart w:id="76" w:name="__Fieldmark__111_1152699544"/>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1152699544"/>
            <w:bookmarkStart w:id="78" w:name="__Fieldmark__112_1152699544"/>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1152699544"/>
            <w:bookmarkStart w:id="80" w:name="__Fieldmark__113_1152699544"/>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1152699544"/>
            <w:bookmarkStart w:id="82" w:name="__Fieldmark__114_1152699544"/>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1152699544"/>
            <w:bookmarkStart w:id="84" w:name="__Fieldmark__115_1152699544"/>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1152699544"/>
            <w:bookmarkStart w:id="87" w:name="__Fieldmark__116_1152699544"/>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1152699544"/>
            <w:bookmarkStart w:id="89" w:name="__Fieldmark__117_1152699544"/>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1152699544"/>
            <w:bookmarkStart w:id="91" w:name="__Fieldmark__118_1152699544"/>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1152699544"/>
            <w:bookmarkStart w:id="93" w:name="__Fieldmark__120_1152699544"/>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1152699544"/>
            <w:bookmarkStart w:id="95" w:name="__Fieldmark__121_1152699544"/>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1152699544"/>
            <w:bookmarkStart w:id="97" w:name="__Fieldmark__122_1152699544"/>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1152699544"/>
            <w:bookmarkStart w:id="99" w:name="__Fieldmark__123_1152699544"/>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1152699544"/>
            <w:bookmarkStart w:id="101" w:name="__Fieldmark__124_1152699544"/>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1152699544"/>
            <w:bookmarkStart w:id="103" w:name="__Fieldmark__125_1152699544"/>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1152699544"/>
            <w:bookmarkStart w:id="105" w:name="__Fieldmark__126_1152699544"/>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1152699544"/>
            <w:bookmarkStart w:id="107" w:name="__Fieldmark__127_1152699544"/>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5"/>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46"/>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9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4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5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Text34"/>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42"/>
                  <w:enabled/>
                  <w:calcOnExit w:val="0"/>
                  <w:textInput>
                    <w:maxLength w:val="15"/>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OF SUPERVISOR</w:t>
            </w:r>
          </w:p>
          <w:p>
            <w:pPr>
              <w:pStyle w:val="Normal"/>
              <w:rPr>
                <w:sz w:val="16"/>
              </w:rPr>
            </w:pPr>
            <w:r>
              <w:fldChar w:fldCharType="begin">
                <w:ffData>
                  <w:name w:val="Unnamed Copy 44"/>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6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1152699544"/>
            <w:bookmarkStart w:id="109" w:name="__Fieldmark__219_1152699544"/>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1152699544"/>
            <w:bookmarkStart w:id="111" w:name="__Fieldmark__220_1152699544"/>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1152699544"/>
            <w:bookmarkStart w:id="113" w:name="__Fieldmark__221_1152699544"/>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1152699544"/>
            <w:bookmarkStart w:id="115" w:name="__Fieldmark__222_1152699544"/>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1152699544"/>
            <w:bookmarkStart w:id="117" w:name="__Fieldmark__234_1152699544"/>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1152699544"/>
            <w:bookmarkStart w:id="119" w:name="__Fieldmark__235_1152699544"/>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1152699544"/>
            <w:bookmarkStart w:id="121" w:name="__Fieldmark__237_1152699544"/>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1152699544"/>
            <w:bookmarkStart w:id="123" w:name="__Fieldmark__238_1152699544"/>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3-0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3"/>
      <w:numFmt w:val="decimal"/>
      <w:lvlText w:val="%1."/>
      <w:lvlJc w:val="left"/>
      <w:pPr>
        <w:tabs>
          <w:tab w:val="num" w:pos="375"/>
        </w:tabs>
        <w:ind w:left="375" w:hanging="375"/>
      </w:pPr>
      <w:rPr>
        <w:rFonts w:cs="Times New Roman"/>
      </w:rPr>
    </w:lvl>
  </w:abstractNum>
  <w:abstractNum w:abstractNumId="4">
    <w:lvl w:ilvl="0">
      <w:start w:val="16"/>
      <w:numFmt w:val="decimal"/>
      <w:lvlText w:val="%1."/>
      <w:lvlJc w:val="left"/>
      <w:pPr>
        <w:tabs>
          <w:tab w:val="num" w:pos="360"/>
        </w:tabs>
        <w:ind w:left="360" w:hanging="360"/>
      </w:pPr>
      <w:rPr>
        <w:rFonts w:cs="Times New Roman"/>
      </w:rPr>
    </w:lvl>
  </w:abstractNum>
  <w:abstractNum w:abstractNumId="5">
    <w:lvl w:ilvl="0">
      <w:start w:val="30"/>
      <w:numFmt w:val="decimal"/>
      <w:lvlText w:val="%1."/>
      <w:lvlJc w:val="left"/>
      <w:pPr>
        <w:tabs>
          <w:tab w:val="num" w:pos="360"/>
        </w:tabs>
        <w:ind w:left="360" w:hanging="360"/>
      </w:pPr>
      <w:rPr>
        <w:rFonts w:cs="Times New Roman"/>
      </w:rPr>
    </w:lvl>
  </w:abstractNum>
  <w:abstractNum w:abstractNumId="6">
    <w:lvl w:ilvl="0">
      <w:start w:val="10"/>
      <w:numFmt w:val="decimal"/>
      <w:lvlText w:val="%1."/>
      <w:lvlJc w:val="left"/>
      <w:pPr>
        <w:tabs>
          <w:tab w:val="num" w:pos="450"/>
        </w:tabs>
        <w:ind w:left="450" w:hanging="450"/>
      </w:pPr>
      <w:rPr>
        <w:rFonts w:cs="Times New Roman"/>
      </w:rPr>
    </w:lvl>
  </w:abstractNum>
  <w:abstractNum w:abstractNumId="7">
    <w:lvl w:ilvl="0">
      <w:start w:val="27"/>
      <w:numFmt w:val="decimal"/>
      <w:lvlText w:val="%1."/>
      <w:lvlJc w:val="left"/>
      <w:pPr>
        <w:tabs>
          <w:tab w:val="num" w:pos="360"/>
        </w:tabs>
        <w:ind w:left="360" w:hanging="360"/>
      </w:pPr>
      <w:rPr>
        <w:rFonts w:cs="Times New Roman"/>
      </w:rPr>
    </w:lvl>
  </w:abstractNum>
  <w:abstractNum w:abstractNumId="8">
    <w:lvl w:ilvl="0">
      <w:start w:val="19"/>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Char">
    <w:name w:val="Body Text Char"/>
    <w:qFormat/>
    <w:rPr>
      <w:lang w:val="en-US"/>
    </w:rPr>
  </w:style>
  <w:style w:type="character" w:styleId="HeaderChar">
    <w:name w:val="Header Char"/>
    <w:qFormat/>
    <w:rPr>
      <w:lang w:val="en-US"/>
    </w:rPr>
  </w:style>
  <w:style w:type="character" w:styleId="FooterChar">
    <w:name w:val="Footer Char"/>
    <w:qFormat/>
    <w:rPr>
      <w:lang w:val="en-US"/>
    </w:rPr>
  </w:style>
  <w:style w:type="character" w:styleId="PageNumber">
    <w:name w:val="Page Number"/>
    <w:rPr>
      <w:rFonts w:cs="Times New Roman"/>
    </w:rPr>
  </w:style>
  <w:style w:type="character" w:styleId="BodyText2Char">
    <w:name w:val="Body Tex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07:00Z</dcterms:created>
  <dc:creator>VERONICA GARCIA</dc:creator>
  <dc:description/>
  <cp:keywords/>
  <dc:language>en-US</dc:language>
  <cp:lastModifiedBy>Altantuya Purevjav</cp:lastModifiedBy>
  <cp:lastPrinted>2000-04-19T15:36:00Z</cp:lastPrinted>
  <dcterms:modified xsi:type="dcterms:W3CDTF">2017-09-08T02:07:00Z</dcterms:modified>
  <cp:revision>2</cp:revision>
  <dc:subject/>
  <dc:title>UN Personal History Form PHP P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